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3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 xml:space="preserve">OBRAZAC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2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OGRAM   A -  TRENINZI  I NATJECANJA SPORTAŠA U 2021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74"/>
      </w:tblGrid>
      <w:tr>
        <w:trPr>
          <w:trHeight w:val="4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REDLAGAČ PROGRAM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Style w:val="Neupadljivareferenca"/>
          <w:color w:val="FF0000"/>
        </w:rPr>
      </w:pPr>
      <w:r>
        <w:rPr>
          <w:color w:val="000000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559"/>
      </w:tblGrid>
      <w:tr>
        <w:trPr>
          <w:trHeight w:val="57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Cs w:val="16"/>
              </w:rPr>
              <w:t>I.   PODACI O ČLANSTVU</w:t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ukupno</w:t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EGISTRIRANI SPORTAŠI U SUSTAVU NATJECANJ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  <w:highlight w:val="yellow"/>
              </w:rPr>
            </w:pPr>
            <w:r>
              <w:rPr>
                <w:b/>
                <w:color w:val="000000"/>
                <w:sz w:val="2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neregistrirani sportaši mlađih dobnih kategorija 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(sportska škola, obuka počet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ostali članovi kluba  (članovi upravnih tijela, veterani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U K U P N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275"/>
        <w:gridCol w:w="1133"/>
        <w:gridCol w:w="1844"/>
      </w:tblGrid>
      <w:tr>
        <w:trPr>
          <w:trHeight w:val="57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II .   PODACI O REGISTRIRANIM SPORTAŠIMA U NATJECANJU  PO KATEGORIJAMA  </w:t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bna kategorija  </w:t>
            </w:r>
            <w:r>
              <w:rPr>
                <w:sz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godište   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kupno</w:t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Koristiti  nomenklaturu (nazive dobnih  kategorija) prema nacionalnom savezu za svaku dobnu kategoriju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8"/>
        <w:gridCol w:w="1439"/>
        <w:gridCol w:w="2463"/>
        <w:gridCol w:w="2178"/>
      </w:tblGrid>
      <w:tr>
        <w:trPr>
          <w:trHeight w:val="432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II .   PODACI O REGISTRIRANIM AKTIVNIM  SPORTAŠIMA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skazn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egorija sportaša - aktivni sportaši članovi kluba od I.-VI. ka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ijeme trajanja kategorizacije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Klubovi su obvezni dostaviti spisak registriranih sportaša uz potvrdu nadležnog registracijskog tijela /ili izvod potvrđen od nadležnog registracijskog tijela/. U</w:t>
      </w:r>
      <w:r>
        <w:rPr>
          <w:szCs w:val="22"/>
        </w:rPr>
        <w:t>koliko postoji ovjerena registracijska lista nadležnog saveza nije potrebno upisivati  podatke</w:t>
      </w:r>
      <w:r>
        <w:rPr>
          <w:color w:val="FF0000"/>
          <w:szCs w:val="22"/>
        </w:rPr>
        <w:t xml:space="preserve"> </w:t>
      </w:r>
      <w:r>
        <w:rPr>
          <w:szCs w:val="22"/>
        </w:rPr>
        <w:t>u tablic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pisati podatke u tablici uz dodavanje potrebnog broja redova (obavezan popis kategoriziranih sportaša od I.-VI. Kategorije prema klasifikaciji HO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Prilaže se fotokopija prijave registra nacionalnog saveza za tekuću godin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34"/>
        <w:gridCol w:w="1726"/>
        <w:gridCol w:w="1727"/>
        <w:gridCol w:w="1726"/>
        <w:gridCol w:w="1761"/>
      </w:tblGrid>
      <w:tr>
        <w:trPr>
          <w:trHeight w:val="432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IV .   PODACI O TERMINIMA I SPORTSKIM OBJEKTIMA</w:t>
            </w:r>
          </w:p>
        </w:tc>
      </w:tr>
      <w:tr>
        <w:trPr>
          <w:trHeight w:val="43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NA   KATEGORIJ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U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spuniti za sve dobne kategorije  kategorije koje su u programu rada kluba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7"/>
        <w:gridCol w:w="1695"/>
        <w:gridCol w:w="1758"/>
        <w:gridCol w:w="1786"/>
        <w:gridCol w:w="1701"/>
      </w:tblGrid>
      <w:tr>
        <w:trPr>
          <w:trHeight w:val="3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BNA   KATEGOR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Č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U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Upisati termin održavanja treninga (npr. 9:00 – 11:00, 18:00 – 19:30). Moguće je upisati dva termina dnevno prema dobnoj  kategoriji.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Upisati naziv sportskog objekta u kojem se provodi sportski program 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56"/>
        <w:gridCol w:w="2272"/>
        <w:gridCol w:w="1981"/>
        <w:gridCol w:w="1826"/>
      </w:tblGrid>
      <w:tr>
        <w:trPr>
          <w:trHeight w:val="576" w:hRule="exac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V</w:t>
            </w:r>
            <w:r>
              <w:rPr>
                <w:b/>
                <w:color w:val="000000"/>
                <w:sz w:val="22"/>
                <w:szCs w:val="16"/>
              </w:rPr>
              <w:t xml:space="preserve">.   PODACI O STRUČNOM KADRU – TRENERI </w:t>
            </w:r>
          </w:p>
        </w:tc>
      </w:tr>
      <w:tr>
        <w:trPr>
          <w:trHeight w:val="57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r.b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IME I PREZI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OBNA  KATEGORIJA 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PORTSKA STRUČNA SPREMA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RADNI STATU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 KLUBU ***</w:t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74" w:hanging="0"/>
        <w:rPr/>
      </w:pPr>
      <w:r>
        <w:rPr/>
        <w:t xml:space="preserve"> </w:t>
      </w:r>
      <w:r>
        <w:rPr/>
        <w:t xml:space="preserve">*    Koristiti nomenklaturu nacionalnog saveza </w:t>
      </w:r>
    </w:p>
    <w:p>
      <w:pPr>
        <w:pStyle w:val="Normal"/>
        <w:ind w:right="-574" w:hanging="0"/>
        <w:rPr>
          <w:szCs w:val="20"/>
        </w:rPr>
      </w:pPr>
      <w:r>
        <w:rPr>
          <w:szCs w:val="20"/>
        </w:rPr>
        <w:t xml:space="preserve">**   Upisati isključivo </w:t>
      </w:r>
      <w:r>
        <w:rPr>
          <w:b/>
          <w:szCs w:val="20"/>
        </w:rPr>
        <w:t>sportsku stručnu spremu</w:t>
      </w:r>
      <w:r>
        <w:rPr>
          <w:szCs w:val="20"/>
        </w:rPr>
        <w:t xml:space="preserve"> u skladu s Zakonom o sportu (VSS, VŠS; trener</w:t>
      </w:r>
    </w:p>
    <w:p>
      <w:pPr>
        <w:pStyle w:val="Normal"/>
        <w:ind w:right="-574" w:hanging="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HOA, licenca, nema)</w:t>
      </w:r>
    </w:p>
    <w:p>
      <w:pPr>
        <w:pStyle w:val="Normal"/>
        <w:ind w:right="-574" w:hanging="0"/>
        <w:rPr>
          <w:szCs w:val="20"/>
        </w:rPr>
      </w:pPr>
      <w:r>
        <w:rPr>
          <w:szCs w:val="20"/>
        </w:rPr>
        <w:t xml:space="preserve">*** Zaposlenik, honorarni suradnik, volonter, studentski ugovor, obrtnik i s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0"/>
        <w:gridCol w:w="2106"/>
        <w:gridCol w:w="1956"/>
      </w:tblGrid>
      <w:tr>
        <w:trPr>
          <w:trHeight w:val="576" w:hRule="exac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b/>
                <w:color w:val="000000"/>
                <w:sz w:val="22"/>
                <w:szCs w:val="22"/>
              </w:rPr>
              <w:t xml:space="preserve">     STRUČNI RAD  </w:t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.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TEGORIJ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TI RADA  MJESEČ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TI RADA GODIŠNJE</w:t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2"/>
        <w:gridCol w:w="4573"/>
      </w:tblGrid>
      <w:tr>
        <w:trPr>
          <w:trHeight w:val="432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VII.   PLAN SLUŽBENIH NATJECANJA U 2021.</w:t>
            </w:r>
            <w:r>
              <w:rPr>
                <w:b/>
                <w:color w:val="000000"/>
                <w:sz w:val="22"/>
                <w:szCs w:val="16"/>
              </w:rPr>
              <w:t xml:space="preserve">  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.B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NAZIV I VRSTA  NATJECANJ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OBNA  KATEGORIJA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* Upisati samo službena natjecanja prema kalendaru  nacionalnog save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szCs w:val="16"/>
              </w:rPr>
              <w:t>VIII.</w:t>
            </w:r>
            <w:r>
              <w:rPr>
                <w:b/>
                <w:color w:val="000000"/>
                <w:szCs w:val="16"/>
              </w:rPr>
              <w:t xml:space="preserve">   IZRAČUN STANDARDNIH TROŠKOVA NATJECANJA  U </w:t>
            </w:r>
            <w:r>
              <w:rPr>
                <w:b/>
                <w:szCs w:val="16"/>
              </w:rPr>
              <w:t>2021.  *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Naziv i vrsta natjeca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Dobna  kategor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Broj osoba na pu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Trošak prijevo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Trošak smješta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Troškovi kotizacija, članarina, startnina i s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oškovi organizcije natjecanja kao domać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U K U P N O 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Prema planiranim natjecanjima iz stavke </w:t>
      </w:r>
      <w:r>
        <w:rPr>
          <w:b/>
          <w:color w:val="000000"/>
          <w:sz w:val="22"/>
          <w:szCs w:val="22"/>
        </w:rPr>
        <w:t>VII.</w:t>
      </w:r>
      <w:r>
        <w:rPr>
          <w:color w:val="000000"/>
          <w:sz w:val="22"/>
          <w:szCs w:val="22"/>
        </w:rPr>
        <w:t xml:space="preserve"> prikazati troškove za sva planirana natjecanj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 Ispuniti  i dodati tablicu za svaku dobnu  kategoriju </w:t>
      </w:r>
      <w:r>
        <w:rPr>
          <w:sz w:val="22"/>
          <w:szCs w:val="22"/>
        </w:rPr>
        <w:t>posebno</w:t>
      </w:r>
      <w:r>
        <w:rPr>
          <w:color w:val="000000"/>
          <w:sz w:val="22"/>
          <w:szCs w:val="22"/>
        </w:rPr>
        <w:t xml:space="preserve"> -  službena natjecanja 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4680"/>
      </w:tblGrid>
      <w:tr>
        <w:trPr>
          <w:trHeight w:val="432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6"/>
              </w:rPr>
              <w:t xml:space="preserve">IX.   FINANCIJSKI PLAN ZA SLUŽBENA NATJECANJA U 2021.  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R.B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NAZIV NATJECANJ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KUPAN IZNOS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  <w:sz w:val="20"/>
                <w:szCs w:val="16"/>
              </w:rPr>
            </w:pPr>
            <w:r>
              <w:rPr>
                <w:b/>
                <w:color w:val="00CCFF"/>
                <w:sz w:val="20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* Upisati za natjecanja koja su navedena u točki </w:t>
      </w:r>
      <w:r>
        <w:rPr>
          <w:b/>
          <w:color w:val="000000"/>
          <w:sz w:val="22"/>
        </w:rPr>
        <w:t xml:space="preserve">VIII. </w:t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X. PROJEKCIJA FINANCIJSKOG PLANA  ZA 2021 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HO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redovna aktivnost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- stručni 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- nositelji kvalit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stipendije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perspektivni sportaši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nacionalna natjec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međunarodna natjecanj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- rashodi sportskih objekta – dvorana Višnjik, Moc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- objekt- Grad Velika Go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 - objekt - najam, podnaj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 članar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 kotizacije za natjec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školski spor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sponzorstv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donaci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 kam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 EU projek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ostal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TALI JAVNI IZVORI FINANCIR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PRIHO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SHOD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tručni ra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lužbena natjec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zdravstveni pregledi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tipendije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neslužbena natjec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školovanje kadrova, seminari,licence i s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pripreme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opre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osiguranje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lužbena putov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članarine i kotizacije savezi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administrativni troško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troškovi platnog prome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- tekuće donacije iz EU projek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- poslovanje sportskih objek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osta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RASHOD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F79646"/>
        </w:rPr>
      </w:pPr>
      <w:r>
        <w:rPr>
          <w:b/>
          <w:color w:val="F79646"/>
        </w:rPr>
        <w:t xml:space="preserve"> </w:t>
      </w:r>
    </w:p>
    <w:p>
      <w:pPr>
        <w:pStyle w:val="Normal"/>
        <w:jc w:val="both"/>
        <w:rPr>
          <w:b/>
          <w:b/>
          <w:color w:val="F79646"/>
        </w:rPr>
      </w:pPr>
      <w:r>
        <w:rPr>
          <w:b/>
          <w:color w:val="F79646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51"/>
        <w:gridCol w:w="4253"/>
      </w:tblGrid>
      <w:tr>
        <w:trPr>
          <w:trHeight w:val="450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szCs w:val="16"/>
              </w:rPr>
              <w:t>XI.</w:t>
            </w:r>
            <w:r>
              <w:rPr>
                <w:b/>
                <w:bCs/>
                <w:color w:val="000000"/>
                <w:szCs w:val="16"/>
              </w:rPr>
              <w:t xml:space="preserve"> POPIS REDOVNIH ČLANOVA NACIONALNIH REPREZENTACIJA U 2020.</w:t>
            </w:r>
          </w:p>
        </w:tc>
      </w:tr>
      <w:tr>
        <w:trPr>
          <w:trHeight w:val="4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NA KATEGORIJ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NATJECANJA U KOJEM JE SUDJELOVAO U SASTAVU REPREZENTACIJE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XII. REZULTATI U 2020. – EKIPNI SPORTOVI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70"/>
        <w:gridCol w:w="3056"/>
      </w:tblGrid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XII./A  REZULTATI OSTVARENI NA DOMAĆIM SLUŽBENIM LIGA I KUP NATJECANJIM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22"/>
                <w:szCs w:val="20"/>
              </w:rPr>
              <w:t xml:space="preserve">DOBNA KATEGORIJA PREMA NAZIVU NACIONALNOG SAVEZ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IV I STUPANJ NATJECANJA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LASMAN  NA NATJECANJU </w:t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70"/>
        <w:gridCol w:w="3056"/>
      </w:tblGrid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./B REZULTATI OSTVARENI NA MEĐUNARODNIM SLUŽBENIM NATJECANJIMA U 2020. 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KIP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IV I STUPANJ NATJECANJA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LASMAN NA NATJECANJU </w:t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XIII.  REZULTATI U 2020.– INDIVIDUALNI SPORTOVI</w:t>
            </w:r>
          </w:p>
        </w:tc>
      </w:tr>
    </w:tbl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1328"/>
        <w:gridCol w:w="1273"/>
        <w:gridCol w:w="1554"/>
        <w:gridCol w:w="2113"/>
      </w:tblGrid>
      <w:tr>
        <w:trPr>
          <w:trHeight w:val="432" w:hRule="exac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I./A POJEDNIČNO PRVENSTVO HRVATSKE U 2020. </w:t>
            </w:r>
          </w:p>
        </w:tc>
      </w:tr>
      <w:tr>
        <w:trPr>
          <w:trHeight w:val="2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NA KATEGORI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CIPLI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UM I MJESTO ODRŽAVANJA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"/>
        <w:gridCol w:w="1700"/>
        <w:gridCol w:w="1328"/>
        <w:gridCol w:w="1273"/>
        <w:gridCol w:w="1554"/>
        <w:gridCol w:w="2113"/>
      </w:tblGrid>
      <w:tr>
        <w:trPr>
          <w:trHeight w:val="432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III./B  MEĐUNARODNA NATJECANJA</w:t>
            </w:r>
          </w:p>
        </w:tc>
      </w:tr>
      <w:tr>
        <w:trPr>
          <w:trHeight w:val="28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NA KATEGORI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CIPLI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UM I MJESTO ODRŽAVANJA</w:t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Potpisom ovog dokumenta, kao ovlaštena osoba udruge u skladu sa Statutom udruge i svim zakonskim odredbama Republike Hrvatske, pod punom odgovornošću potvrđujem da su svi podaci navedeni u obrascima točni,</w:t>
      </w:r>
      <w:r>
        <w:rPr/>
        <w:t xml:space="preserve"> a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akt telefon ovlaštene osobe:  ___________________________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</w:rPr>
        <w:t>Predani dokumen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2"/>
        <w:gridCol w:w="3858"/>
      </w:tblGrid>
      <w:tr>
        <w:trPr>
          <w:trHeight w:val="36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punjava ZŠUGVG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976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  <w:gridCol w:w="2016"/>
                              <w:gridCol w:w="237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tum primitka programa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mio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  <w:gridCol w:w="2016"/>
                        <w:gridCol w:w="237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tum primitka programa: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mio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* Po prijemu obrazaca</w:t>
      </w:r>
      <w:r>
        <w:rPr>
          <w:color w:val="FF0000"/>
          <w:szCs w:val="18"/>
        </w:rPr>
        <w:t xml:space="preserve"> </w:t>
      </w:r>
      <w:r>
        <w:rPr>
          <w:szCs w:val="18"/>
        </w:rPr>
        <w:t>stručne službe Zajednice športskih udruga grada Velike Gorice uputit će korisnike o eventualnim nedostacima podnijete prijave</w:t>
      </w:r>
    </w:p>
    <w:sectPr>
      <w:footerReference w:type="default" r:id="rId2"/>
      <w:type w:val="nextPage"/>
      <w:pgSz w:w="11906" w:h="16838"/>
      <w:pgMar w:left="1797" w:right="566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55" w:leader="none"/>
        <w:tab w:val="right" w:pos="9072" w:leader="none"/>
      </w:tabs>
      <w:rPr>
        <w:rFonts w:ascii="Calibri" w:hAnsi="Calibri" w:eastAsia="Calibri" w:cs="Calibri"/>
        <w:sz w:val="16"/>
      </w:rPr>
    </w:pPr>
    <w:r>
      <w:rPr>
        <w:rFonts w:eastAsia="Calibri" w:cs="Calibri" w:ascii="Calibri" w:hAnsi="Calibri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3:00Z</dcterms:created>
  <dc:creator>bojan</dc:creator>
  <dc:description/>
  <cp:keywords/>
  <dc:language>en-US</dc:language>
  <cp:lastModifiedBy>Željka Makek</cp:lastModifiedBy>
  <cp:lastPrinted>2014-09-12T11:06:00Z</cp:lastPrinted>
  <dcterms:modified xsi:type="dcterms:W3CDTF">2021-02-16T09:23:00Z</dcterms:modified>
  <cp:revision>2</cp:revision>
  <dc:subject/>
  <dc:title>ZAJEDNICA SPORTSKIH UDRUGA GRADA RIJEKE</dc:title>
</cp:coreProperties>
</file>